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</w:t>
      </w:r>
    </w:p>
    <w:p>
      <w:pPr>
        <w:pStyle w:val="Heading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  <w:t>ПРОТОКОЛ АУКЦИОНА № 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крытого по составу участников и форме подачи предложен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на право заключения договоров аренды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                               16 апреля 2015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: пл. В.И.Ленина, д. 5, каб. 436             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начала проведения аукциона по лоту: 15 час 06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мэрии города - начальник  отдела  управления муниципальным имуществом департамента муниципального имущества  мэрии города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став комиссии по проведению торгов входит 7 членов комиссии. Аукцион проводится в присутствии 6 членов комиссии.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астники аукциона с выданными пронумерованными карточками:</w:t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Индивидуальный предприниматель Соснина Людмила Петровна - </w:t>
      </w:r>
      <w:r>
        <w:rPr>
          <w:sz w:val="24"/>
          <w:szCs w:val="24"/>
          <w:u w:val="single"/>
        </w:rPr>
        <w:t>карточка № 1;</w:t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Индивидуальный предприниматель Мехтиев Бейрут Ариф оглы - </w:t>
      </w:r>
      <w:r>
        <w:rPr>
          <w:sz w:val="24"/>
          <w:szCs w:val="24"/>
          <w:u w:val="single"/>
        </w:rPr>
        <w:t>карточка № 2.</w:t>
      </w:r>
    </w:p>
    <w:p>
      <w:pPr>
        <w:pStyle w:val="TextBody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Лот №6. (наименование предмета аукциона, местонахождение) часть набережной Северной Двины с кадастровым номером 29:22:000000:0000:11:401:001:005429190 общей площадью 6 кв. м, напротив д. 98 по наб. Северной Двины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рок действия договоров  – с 01.05.2015 по 30.09.201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евое назначение муниципального имущества: под торговлю </w:t>
      </w:r>
      <w:r>
        <w:rPr>
          <w:bCs/>
          <w:sz w:val="24"/>
          <w:szCs w:val="24"/>
        </w:rPr>
        <w:t xml:space="preserve">мороженым в фабричной упаковке, безалкогольными напитками в фабричной упаковке (за исключением тонизирующих, в том числе энергетических напитков, безалкогольного пива, безалкогольного вина), выпечными кондитерскими изделиями в фабричной или индивидуальной упаковке, </w:t>
      </w:r>
      <w:r>
        <w:rPr>
          <w:sz w:val="24"/>
          <w:szCs w:val="24"/>
        </w:rPr>
        <w:t>сувенирной продукцией, игрушками, промышленными изделиями народных промыслов, без права продажи алкогольной продукции (включая пиво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арендная плата за пользование муниципальным имуществом – 16 900,00 рублей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– </w:t>
      </w:r>
      <w:r>
        <w:rPr>
          <w:b/>
          <w:sz w:val="24"/>
          <w:szCs w:val="24"/>
        </w:rPr>
        <w:t>845,0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участников</w:t>
      </w:r>
      <w:r>
        <w:rPr>
          <w:sz w:val="24"/>
          <w:szCs w:val="24"/>
        </w:rPr>
        <w:t>: 17 745,00 (1); 18 590,00 (1); 19 435,00 (1); 20 280,00 (1); 21 125,00 (1); 21 970,00 (1); 22 815,00 (2); 23 660,00 (2); …; 66 755,00 (2); 67 600,00 (2); 68 445,00 (предложений нет); 68 360,50 (предложений нет);   68 276,00  (предложений нет);   68 191,50   (предложений нет); 68 107,00 (предложений нет); 68 022,50 (предложений нет);  67 938,00 (предложений нет); 67 853,50 (предложений нет);  67 769,00 (предложений нет); мин. цена снижения: 67 684,50 (предложений нет)- аукцион закон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следнее предложение о цене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67 600,00 руб., без учета НДС (2)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Индивидуальный предприниматель Мехтиев Бейрут Ариф оглы (место жительства: г. Архангельск, </w:t>
      </w:r>
      <w:r>
        <w:rPr>
          <w:b/>
          <w:sz w:val="24"/>
          <w:szCs w:val="24"/>
        </w:rPr>
        <w:t>ул. П.Осипенко, д.5, корп.2, кв.95)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Предпоследнее предложение о цене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66 755,00 руб., без учета НДС (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Индивидуальный предприниматель Мехтиев Бейрут Ариф оглы (место жительства: г. Архангельск, </w:t>
      </w:r>
      <w:r>
        <w:rPr>
          <w:b/>
          <w:sz w:val="24"/>
          <w:szCs w:val="24"/>
        </w:rPr>
        <w:t>ул. П.Осипенко, д.5, корп.2, кв.95)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Победителем признается участник с карточкой </w:t>
      </w:r>
      <w:r>
        <w:rPr>
          <w:b/>
          <w:sz w:val="24"/>
          <w:szCs w:val="24"/>
        </w:rPr>
        <w:t>№ 2</w:t>
      </w:r>
      <w:r>
        <w:rPr>
          <w:sz w:val="24"/>
          <w:szCs w:val="24"/>
        </w:rPr>
        <w:t xml:space="preserve">, предложивший наибольшую цену предмета аукциона: </w:t>
      </w:r>
      <w:r>
        <w:rPr>
          <w:b/>
          <w:sz w:val="24"/>
          <w:szCs w:val="24"/>
        </w:rPr>
        <w:t>67 600,00 (Шестьдесят семь тысяч шестьсот руб. 00 коп.),</w:t>
      </w:r>
      <w:r>
        <w:rPr>
          <w:b/>
          <w:bCs/>
          <w:sz w:val="24"/>
          <w:szCs w:val="24"/>
        </w:rPr>
        <w:t xml:space="preserve"> без учета НД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окончания проведения аукциона по лоту 15 час. 19 мин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– </w:t>
      </w:r>
      <w:r>
        <w:rPr>
          <w:b/>
          <w:sz w:val="24"/>
          <w:szCs w:val="24"/>
        </w:rPr>
        <w:t xml:space="preserve">Индивидуальный предприниматель </w:t>
      </w:r>
      <w:r>
        <w:rPr>
          <w:b/>
          <w:bCs/>
          <w:sz w:val="24"/>
          <w:szCs w:val="24"/>
        </w:rPr>
        <w:t>Мехтиев Бейрут Ариф оглы</w:t>
      </w:r>
      <w:r>
        <w:rPr>
          <w:sz w:val="24"/>
          <w:szCs w:val="24"/>
        </w:rPr>
        <w:t>, обязан подписать договор аренды через 10 (Десять) дней, но не позднее 15 (Пятнадцати) дней со дня размещения на официальном сайте торгов протокола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: один экземпляр - организатору, один экземпляр  - Победителю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7:00Z</dcterms:created>
  <dc:creator>ДМИ</dc:creator>
  <dc:description/>
  <dc:language>en-US</dc:language>
  <cp:lastModifiedBy>Мария Сергеевна Пасторина</cp:lastModifiedBy>
  <cp:lastPrinted>2013-05-15T15:26:00Z</cp:lastPrinted>
  <dcterms:modified xsi:type="dcterms:W3CDTF">2015-04-16T14:47:00Z</dcterms:modified>
  <cp:revision>2</cp:revision>
  <dc:subject/>
  <dc:title>П Р О Т О К О Л  N 18</dc:title>
</cp:coreProperties>
</file>